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35"/>
      </w:tblGrid>
      <w:tr>
        <w:trPr>
          <w:trHeight w:val="1883" w:hRule="exact"/>
        </w:trPr>
        <w:tc>
          <w:tcPr>
            <w:tcW w:w="932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3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-П</w:t>
            </w:r>
          </w:p>
        </w:tc>
      </w:tr>
      <w:tr>
        <w:trPr/>
        <w:tc>
          <w:tcPr>
            <w:tcW w:w="932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Heading4"/>
        <w:spacing w:before="480" w:after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несении изменен</w:t>
      </w:r>
      <w:r>
        <w:rPr>
          <w:rFonts w:cs="Times New Roman" w:ascii="Times New Roman" w:hAnsi="Times New Roman"/>
          <w:lang w:val="ru-RU"/>
        </w:rPr>
        <w:t>ий</w:t>
      </w:r>
      <w:r>
        <w:rPr>
          <w:rFonts w:cs="Times New Roman" w:ascii="Times New Roman" w:hAnsi="Times New Roman"/>
        </w:rPr>
        <w:t xml:space="preserve"> в </w:t>
      </w:r>
      <w:bookmarkStart w:id="0" w:name="_Hlk163477623"/>
      <w:r>
        <w:rPr>
          <w:rFonts w:cs="Times New Roman" w:ascii="Times New Roman" w:hAnsi="Times New Roman"/>
        </w:rPr>
        <w:t>постановление Правительства Кировской области от</w:t>
      </w:r>
      <w:r>
        <w:rPr>
          <w:rFonts w:cs="Times New Roman" w:ascii="Times New Roman" w:hAnsi="Times New Roman"/>
          <w:lang w:val="ru-RU"/>
        </w:rPr>
        <w:t xml:space="preserve"> 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2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718-П «</w:t>
      </w:r>
      <w:bookmarkStart w:id="1" w:name="_Hlk163140516"/>
      <w:r>
        <w:rPr>
          <w:rFonts w:cs="Times New Roman" w:ascii="Times New Roman" w:hAnsi="Times New Roman"/>
          <w:lang w:val="ru-RU"/>
        </w:rPr>
        <w:t xml:space="preserve">Об утверждении </w:t>
      </w:r>
      <w:bookmarkStart w:id="2" w:name="_Hlk163478104"/>
      <w:r>
        <w:rPr>
          <w:rFonts w:cs="Times New Roman" w:ascii="Times New Roman" w:hAnsi="Times New Roman"/>
          <w:lang w:val="ru-RU"/>
        </w:rPr>
        <w:t xml:space="preserve">Порядка </w:t>
      </w:r>
      <w:bookmarkStart w:id="3" w:name="_Hlk167289060"/>
      <w:r>
        <w:rPr>
          <w:rFonts w:cs="Times New Roman" w:ascii="Times New Roman" w:hAnsi="Times New Roman"/>
          <w:lang w:val="ru-RU"/>
        </w:rPr>
        <w:t xml:space="preserve">определения объема и </w:t>
      </w:r>
      <w:bookmarkEnd w:id="3"/>
      <w:r>
        <w:rPr>
          <w:rFonts w:cs="Times New Roman" w:ascii="Times New Roman" w:hAnsi="Times New Roman"/>
          <w:lang w:val="ru-RU"/>
        </w:rPr>
        <w:t xml:space="preserve">предоставления субсидии из областного бюджета </w:t>
        <w:br/>
        <w:t>Кировскому областному фонду поддержки малого и среднего предпринимательства (микрокредитной компании)</w:t>
      </w:r>
      <w:bookmarkEnd w:id="1"/>
      <w:bookmarkEnd w:id="2"/>
      <w:r>
        <w:rPr>
          <w:rFonts w:cs="Times New Roman" w:ascii="Times New Roman" w:hAnsi="Times New Roman"/>
          <w:lang w:val="ru-RU"/>
        </w:rPr>
        <w:t>»</w:t>
      </w:r>
      <w:bookmarkEnd w:id="0"/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Правительства Кировской области от 22.12.2023 № 718-П «Об утверждении Порядка определения объема </w:t>
        <w:br/>
        <w:t>и предоставления субсидии из областного бюджета Кировскому областному фонду поддержки малого и среднего предпринимательства (микрокредитной компании)» следующие изменения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1.1. В заголовке к тексту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1.1.1. Слова «определения объема и» исключить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1.1.2. Слова «(микрокредитной компании)» заменить словами «(микрокредитная компания)»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«В соответствии с пунктом 2 статьи 78.1 Бюджетного кодекса Российской Федерации, постановлением Правительства Российской Федерации от 25.10.2023 № 1782 «Об утверждении общих требований к 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<w:br/>
        <w:t xml:space="preserve">а также физическим лицам – производителям товаров, работ, услуг </w:t>
        <w:br/>
        <w:t>и проведение отборов получателей указанных субсидий, в том числе грантов в форме субсидий» Правительство Кировской области ПОСТАНОВЛЯЕТ:»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1.3. В пункте 1 постановления и заголовке прилагаемого Порядка определения объема и предоставления субсидии из областного бюджета Кировскому областному фонду поддержки малого и среднего предпринимательства (микрокредитной компании)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лова «определения объема и» исключить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лова «(микрокредитной компании)» заменить словами «(микрокредитная компания)»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1.4. Утвердить Порядок предоставления субсидии из областного бюджета Кировскому областному фонду поддержки малого и среднего предпринимательства (микрокредитная компания) в новой редакции согласно приложению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2. Финансовое обеспечение расходов на предоставление субсидии </w:t>
        <w:br/>
        <w:t xml:space="preserve">из областного бюджета Кировскому областному фонду поддержки малого </w:t>
        <w:br/>
        <w:t xml:space="preserve">и среднего предпринимательства (микрокредитная компания) является расходным обязательством Кировской области и осуществляется за счет </w:t>
        <w:br/>
        <w:t xml:space="preserve">и в пределах бюджетных ассигнований областного бюджета, предусмотренных министерству промышленности, предпринимательства </w:t>
        <w:br/>
        <w:t>и торговли Кировской области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99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1:00Z</dcterms:created>
  <dc:creator>Машинописное бюро</dc:creator>
  <dc:description/>
  <cp:keywords/>
  <dc:language>en-US</dc:language>
  <cp:lastModifiedBy>Анна И. Слободина</cp:lastModifiedBy>
  <cp:lastPrinted>2024-07-30T14:48:00Z</cp:lastPrinted>
  <dcterms:modified xsi:type="dcterms:W3CDTF">2024-08-05T11:38:00Z</dcterms:modified>
  <cp:revision>6</cp:revision>
  <dc:subject/>
  <dc:title> </dc:title>
</cp:coreProperties>
</file>